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rFonts w:cs="Calibri"/>
          <w:b/>
          <w:b/>
          <w:bCs/>
          <w:color w:val="000000"/>
          <w:szCs w:val="16"/>
          <w:lang w:eastAsia="en-US"/>
        </w:rPr>
      </w:pPr>
      <w:r>
        <w:rPr>
          <w:rFonts w:cs="Calibri"/>
          <w:b/>
          <w:bCs/>
          <w:color w:val="000000"/>
          <w:szCs w:val="16"/>
          <w:lang w:eastAsia="en-US"/>
        </w:rPr>
      </w:r>
    </w:p>
    <w:p>
      <w:pPr>
        <w:pStyle w:val="Normal"/>
        <w:spacing w:before="60" w:after="60"/>
        <w:rPr>
          <w:rFonts w:cs="Calibri"/>
          <w:b/>
          <w:b/>
          <w:bCs/>
          <w:color w:val="000000"/>
          <w:szCs w:val="16"/>
          <w:lang w:eastAsia="en-US"/>
        </w:rPr>
      </w:pPr>
      <w:r>
        <w:rPr>
          <w:rFonts w:cs="Calibri"/>
          <w:b/>
          <w:bCs/>
          <w:color w:val="000000"/>
          <w:szCs w:val="16"/>
          <w:lang w:eastAsia="en-US"/>
        </w:rPr>
      </w:r>
    </w:p>
    <w:p>
      <w:pPr>
        <w:pStyle w:val="Normal"/>
        <w:spacing w:before="60" w:after="60"/>
        <w:rPr>
          <w:rFonts w:cs="Calibri"/>
          <w:b/>
          <w:b/>
          <w:bCs/>
          <w:color w:val="000000"/>
          <w:szCs w:val="16"/>
          <w:lang w:eastAsia="en-US"/>
        </w:rPr>
      </w:pPr>
      <w:r>
        <w:rPr>
          <w:rFonts w:cs="Calibri"/>
          <w:b/>
          <w:bCs/>
          <w:color w:val="000000"/>
          <w:szCs w:val="16"/>
          <w:lang w:eastAsia="en-US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Modifica Regolamentazione raccolta prestito sociale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Nuove Disposizioni della Banca d’Italia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olor w:val="000000"/>
          <w:szCs w:val="16"/>
          <w:lang w:eastAsia="en-US"/>
        </w:rPr>
      </w:pPr>
      <w:r>
        <w:rPr>
          <w:rFonts w:cs="Calibri" w:ascii="Calibri" w:hAnsi="Calibri"/>
          <w:b/>
          <w:bCs/>
          <w:color w:val="000000"/>
          <w:szCs w:val="16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rospetto di sintesi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Dal 01-01-2017 entrano in vigore le nuove disposizioni della banca D’Italia che interessano anche la raccolta del prestito sociale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Coop. Castello nell’applicarle, si è impegnata ad adottare modalità semplici, per soddisfare le esigenze dei soci prestatori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Ciò che cambia è che si dovrà prenotare il prelievo con 24 ore di anticipo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otrai continuare a ritirare le somme di denaro dal libretto sia in contanti che con assegno o tramite bonific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Le prenotazioni e il ritiro potranno essere effettuati sia dal socio prestatore, sia dai delegat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Restano invariati anche gli importi massimi di prelievo in contant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Si potrà effettuare la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richiesta di prelievo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allo sportello del prestito sociale della Cooperativa durante gli orari di ufficio o tramite mail al seguente indirizzo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sz w:val="32"/>
            <w:szCs w:val="32"/>
            <w:lang w:eastAsia="en-US"/>
          </w:rPr>
          <w:t>katu@coopcastello.org</w:t>
        </w:r>
      </w:hyperlink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indicando i seguenti dat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Nome e cognome,  data e luogo di nascita del titolare del libretto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Importo che si vuole prelevar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N. libretto prestito sociale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er ritirare la somma, si dovranno aspettare 24 ore  dalla data ed ora di prenotazione; il ritiro dovrà essere effettuato entro i successivi 7 giorn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Trascorso questo periodo, la richiesta non sarà più valida.  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32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32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4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98995" cy="1132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u@coopcaste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8:00Z</dcterms:created>
  <dc:creator>Giulia</dc:creator>
  <dc:description/>
  <cp:keywords/>
  <dc:language>en-US</dc:language>
  <cp:lastModifiedBy>Utente</cp:lastModifiedBy>
  <cp:lastPrinted>2016-12-20T16:13:00Z</cp:lastPrinted>
  <dcterms:modified xsi:type="dcterms:W3CDTF">2016-12-20T15:13:00Z</dcterms:modified>
  <cp:revision>6</cp:revision>
  <dc:subject/>
  <dc:title/>
</cp:coreProperties>
</file>